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TRIS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 to fill as many horizontal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hen a line is filled it disappears and everything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down. Also 'bricks' start falling faster every time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The score that appears in the 'Caption Bar'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ricks can be moved left or right using '4' or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r left or right mouse buttons. A brick can be rotate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using '5' or middle mouse button. And finally you can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down using '2' or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-&gt; fill free and obligated to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Ki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1 Glenh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